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от 18.04.2012г.</w:t>
        <w:tab/>
        <w:tab/>
        <w:t>782-пг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/>
        <w:t xml:space="preserve">Об утверждении </w:t>
      </w:r>
      <w:r>
        <w:rPr>
          <w:rStyle w:val="InternetLink"/>
          <w:color w:val="000000"/>
          <w:u w:val="none"/>
          <w:lang w:val="ru-RU"/>
        </w:rPr>
        <w:t>П</w:t>
      </w:r>
      <w:r>
        <w:rPr>
          <w:rStyle w:val="InternetLink"/>
          <w:color w:val="000000"/>
          <w:u w:val="none"/>
        </w:rPr>
        <w:t>лан</w:t>
      </w:r>
      <w:r>
        <w:rPr>
          <w:rStyle w:val="InternetLink"/>
          <w:color w:val="000000"/>
          <w:u w:val="none"/>
          <w:lang w:val="ru-RU"/>
        </w:rPr>
        <w:t>а</w:t>
      </w:r>
      <w:r>
        <w:rPr>
          <w:rStyle w:val="InternetLink"/>
          <w:color w:val="000000"/>
          <w:u w:val="none"/>
        </w:rPr>
        <w:t xml:space="preserve">  по </w:t>
      </w:r>
      <w:r>
        <w:rPr>
          <w:rStyle w:val="InternetLink"/>
          <w:color w:val="000000"/>
          <w:u w:val="none"/>
          <w:lang w:val="ru-RU"/>
        </w:rPr>
        <w:t xml:space="preserve">реализации </w:t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 xml:space="preserve">мероприятий по </w:t>
      </w:r>
      <w:r>
        <w:rPr>
          <w:rStyle w:val="InternetLink"/>
          <w:color w:val="000000"/>
          <w:u w:val="none"/>
        </w:rPr>
        <w:t xml:space="preserve">модернизации общего </w:t>
      </w:r>
    </w:p>
    <w:p>
      <w:pPr>
        <w:pStyle w:val="Normal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</w:rPr>
        <w:t>образования Каширского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 xml:space="preserve">муниципального 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район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/>
        <w:t>в 2012 году</w:t>
      </w:r>
    </w:p>
    <w:p>
      <w:pPr>
        <w:pStyle w:val="NoSpacing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  <w:lang w:val="ru-RU"/>
        </w:rPr>
      </w:pPr>
      <w:r>
        <w:rPr/>
        <w:tab/>
        <w:t xml:space="preserve">Во исполнение постановления Правительства Московской области «Об утверждении Комплекса мер по модернизации общего образования Московской области в 2012 году» от 10.02.2012 №156/5, в целях организации деятельности по модернизации общего образования </w:t>
      </w:r>
      <w:r>
        <w:rPr>
          <w:rStyle w:val="InternetLink"/>
          <w:color w:val="000000"/>
          <w:u w:val="none"/>
        </w:rPr>
        <w:t>Каширского муниципального района</w:t>
      </w:r>
      <w:r>
        <w:rPr>
          <w:rStyle w:val="InternetLink"/>
          <w:color w:val="000000"/>
          <w:u w:val="none"/>
          <w:lang w:val="ru-RU"/>
        </w:rPr>
        <w:t>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rPr>
          <w:rStyle w:val="InternetLink"/>
          <w:color w:val="000000"/>
          <w:u w:val="none"/>
        </w:rPr>
        <w:t xml:space="preserve">План по </w:t>
      </w:r>
      <w:r>
        <w:rPr>
          <w:rStyle w:val="InternetLink"/>
          <w:color w:val="000000"/>
          <w:u w:val="none"/>
          <w:lang w:val="ru-RU"/>
        </w:rPr>
        <w:t xml:space="preserve">реализации мероприятий по </w:t>
      </w:r>
      <w:r>
        <w:rPr>
          <w:rStyle w:val="InternetLink"/>
          <w:color w:val="000000"/>
          <w:u w:val="none"/>
        </w:rPr>
        <w:t>модернизации общего образования Каширского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муниципального район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/>
        <w:t>в 2012 году (прилагается).</w:t>
      </w:r>
    </w:p>
    <w:p>
      <w:pPr>
        <w:pStyle w:val="Normal"/>
        <w:jc w:val="both"/>
        <w:rPr/>
      </w:pPr>
      <w:r>
        <w:rPr/>
        <w:tab/>
        <w:t xml:space="preserve">2. Контроль за выполнением настоящего постановления возложить на первого заместителя Главы администрации Каширского муниципального района по экономике и финансам – начальника финансового управления И.Е.Ляп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ширского  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                 А.В. Максименко</w:t>
      </w:r>
      <w:r>
        <w:br w:type="page"/>
      </w:r>
    </w:p>
    <w:p>
      <w:pPr>
        <w:pStyle w:val="Normal"/>
        <w:rPr/>
      </w:pPr>
      <w:r>
        <w:rPr/>
        <w:t>Проект представле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образованию</w:t>
      </w:r>
    </w:p>
    <w:p>
      <w:pPr>
        <w:pStyle w:val="Normal"/>
        <w:jc w:val="both"/>
        <w:rPr/>
      </w:pPr>
      <w:r>
        <w:rPr/>
        <w:t>Н.А. 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.Главы администрации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по экономике и финансам –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И.Е.Ляп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начальника правового отдела</w:t>
      </w:r>
    </w:p>
    <w:p>
      <w:pPr>
        <w:pStyle w:val="Normal"/>
        <w:jc w:val="both"/>
        <w:rPr/>
      </w:pPr>
      <w:r>
        <w:rPr/>
        <w:t>И.Н.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етник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Председатель Комитета по образованию</w:t>
      </w:r>
    </w:p>
    <w:p>
      <w:pPr>
        <w:pStyle w:val="Normal"/>
        <w:jc w:val="both"/>
        <w:rPr/>
      </w:pPr>
      <w:r>
        <w:rPr/>
        <w:t>Н.А. Солдатова</w:t>
      </w:r>
    </w:p>
    <w:p>
      <w:pPr>
        <w:pStyle w:val="Normal"/>
        <w:jc w:val="both"/>
        <w:rPr/>
      </w:pPr>
      <w:r>
        <w:rPr/>
        <w:t>лв.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Дело</w:t>
        <w:tab/>
        <w:tab/>
        <w:tab/>
        <w:t>- 2</w:t>
      </w:r>
    </w:p>
    <w:p>
      <w:pPr>
        <w:pStyle w:val="Normal"/>
        <w:jc w:val="both"/>
        <w:rPr/>
      </w:pPr>
      <w:r>
        <w:rPr/>
        <w:t>Ляпина И.Е.</w:t>
        <w:tab/>
        <w:t>-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лдатова Н.А.</w:t>
        <w:tab/>
        <w:t>- 2</w:t>
      </w:r>
    </w:p>
    <w:p>
      <w:pPr>
        <w:pStyle w:val="Normal"/>
        <w:ind w:left="1416" w:firstLine="708"/>
        <w:jc w:val="both"/>
        <w:rPr/>
      </w:pPr>
      <w:r>
        <w:rPr/>
        <w:t xml:space="preserve">5 экз. </w:t>
      </w:r>
    </w:p>
    <w:p>
      <w:pPr>
        <w:sectPr>
          <w:type w:val="nextPage"/>
          <w:pgSz w:w="11906" w:h="1701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416" w:firstLine="708"/>
        <w:jc w:val="both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52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 </w:t>
              <w:b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Кашир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18.04.2012г. № 782-пг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по реализации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мер по модернизации  общего образования Каширского муниципального района Московской области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34"/>
        <w:gridCol w:w="69"/>
        <w:gridCol w:w="2154"/>
        <w:gridCol w:w="138"/>
        <w:gridCol w:w="2508"/>
        <w:gridCol w:w="1383"/>
        <w:gridCol w:w="123"/>
        <w:gridCol w:w="3070"/>
      </w:tblGrid>
      <w:tr>
        <w:trPr>
          <w:trHeight w:val="2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, ответственные за организационно-методическое сопровождение и анализ достигнутого уровня планируемых показателей реализации Комплекса мер по модернизации системы общего образования в муниципальном образован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424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Организационно-управленческое, нормативное и методическое обеспече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униципального Общественного совета по вопросам модернизации муниципальной системы общего образования </w:t>
            </w:r>
            <w:r>
              <w:rPr>
                <w:color w:val="222222"/>
                <w:sz w:val="24"/>
                <w:szCs w:val="24"/>
              </w:rPr>
              <w:t>и повышения заработной платы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2 год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й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ка и утверждение Главой Каширского муниципального района Плана по реализации мероприятий по модернизации общего образования в муниципальном образова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по реализации мероприятий по модернизации общего образования в муниципальном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ключение соглашения Министерства образования Московской области с  Каширским муниципальным районом Московской области о взаимодействии по реализации комплекса мер по модернизации общего образования Московской области в 2012 год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шение Министерства образования Московской области  с муниципальными образованиями Московской област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одготовка и согласование с Главой Каширского муниципального района перечня общеобразовательных учреждений, выполняющих функцию ресурсных центров сетевого взаимодействия  общеобразовательных учреждений в целях  создания оптимальной структуры сети образовательных учреждений и поддержки школ, демонстрирующих низкие результаты деятель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результатам 2011-2012  учебного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общеобразовательных учреждений, выполняющих функцию ресурсных центров сетевого взаимодейств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одготовка перечня школ, демонстрирующих низкие результаты деятельности, в целях оказания им поддержки в разработке и реализации  проектов перспективного развития через включение в сетевое взаимодейств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перечень школ, демонстрирующих низкие результаты деятельност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оздание плана развития сети общеобразовательных учреждений в Каширском муниципальном районе на 2012 и 2013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апр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лана развития сет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Участие в работе организованных Министерством образования, ГОУ ДПО ПАПО семинаров, круглых столов, обучающих семинаров с учителями и руководителями общеобразовательных учреждений - ресурсных центров по вопросам апробации внедрения ФГОС основного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роведение районной научно-практической конференции «Внедрение ФГОС НОО и ООО в школах Каширского муниципального района (из опыта рабо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Участие в конференции, проводимой Министерством образования, ГОУ ДПО ПАПО, «ФГОС НОО и ООО: опыт введения и перспективы реализации в Московской обла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конферен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3"/>
                <w:szCs w:val="23"/>
              </w:rPr>
              <w:t>Участие в научно-методическом семинаре «Учебно-методическое обеспечение внеурочной работы по математике в общеобразовательном учреждении в ходе введения Федерального государственного образовательного стандарта основного общего образования в 2012-2013 учебном году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, реше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/>
            </w:pPr>
            <w:r>
              <w:rPr>
                <w:sz w:val="24"/>
                <w:szCs w:val="24"/>
              </w:rPr>
              <w:t>Проведение районного научно-методического семинара « Организация внеурочной деятельности в МБОУ «СОШ с УИОП №7» в ходе введения ФГОС основного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илова Е.Е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 УИОП №7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Аналитический отчет «О научно-методическом сопровождении введения ФГОС ООО в общеобразовательных учреждениях Каширского муниципального района Московской области – ресурсных центрах в 2011-2012 учебном году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работе совещаний, семинаров, проводимых  Министерством образования Московской области, ГОУ ДПО ПАПО,ГОУ ВПО АСОУ,ГОУ ВПО МГОУ, с представителями муниципальных органов управления образованием по вопросам реализации мероприятий Комплекса мер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ы, протоколы, ре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я с руководителями общеобразовательных учреждений по вопросам реализации мероприятий Комплекса 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решения</w:t>
            </w:r>
          </w:p>
        </w:tc>
      </w:tr>
      <w:tr>
        <w:trPr>
          <w:trHeight w:val="2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Министерства образования Московской области с  Каширским муниципальным районом Московской области о намерениях по долевому участию в софинансировании расходов на закупку учебного оборудования и мебели для муниципального бюджетного общеобразовательного учреждения  «Основная общеобразовательная школа №8»– победителя областного конкурса муниципальных общеобразовательных учреждений в Московской области, разрабатывающих и внедряющих инновационные образовательные програм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Министерства образования Московской области с  муниципальными образованиями Моск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амерениях по долевому участию в софинансировании расходов на закупку технологического оборудования для столовых и мебели для залов питания муниципальных бюджетных общеобразовательных учреждений «Средняя общеобразовательная школа с углубленным изучением отдельных предметов №2», Зендиковская средняя общеобразовательная школа» – победителей областного конкурса отбора муниципальных проектов совершенствования организации питания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работе проводимых Министерством образования, ГОУ ВПО МГОУ,  семинаров, круглых столов, обучающих семинаров с учителями и руководителями общеобразовательных учреждений – участниками модернизации общеобразовательных учреждений путем организации в них дистанционного обучения для обучающихся, в том числе, увеличение пропускной способности и оплата интернет-траф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ы, протокол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ведение районных семинаров, круглых столов, обучающих семинаров с учителями и руководителями общеобразовательных учреждений по вопросам внедрения ФГОС начального и основного обще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регламенты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ение участников модернизации общеобразовательных учреждений путем организации в них дистанционного обучения для обучающихся, в том числе,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Комитета по образованию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ение соглашения Министерства образования Московской области и администрацией Каширского муниципального района по долевому участию в софинансировании расходов на реализацию эксперимента по внедрению современных электронных учебных материалов и мобильных технических средств в образовательный процесс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Министерства образования Московской области и администрацией Каширского муниципального района о предоставлен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бюджета Московской области бюджету муниципального образования Московской области на внедрение современных образовательных технологий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651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ыполнение задач Комплекса мер по  модернизации общего образования Московской области в 2012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показателей результативности предоставления субсидий</w:t>
            </w:r>
          </w:p>
        </w:tc>
      </w:tr>
      <w:tr>
        <w:trPr>
          <w:trHeight w:val="8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азмера средней заработной платы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ительное повышение у педагогических работников мотивации к профессиональному развитию и овладению новыми профессиональными навыкам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тандартов профессиональной деятельности педагогов, основанной на данных стандартах методики аттестации и оценки работы педагогов для проведения стимулирующих выпла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оценки результативности труда педагогов с учетом ФГОС и тенденций развития общероссийской и региональной систем оценки качеств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сонифицированной модели повышения квалификации педаго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качества педагогического труд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(учебно-лабораторное, оборудование для школьных столовых, спортивный инвентарь для общеобразователь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У «ЦБ учреждений образ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рнизация учебной базы общеобразовательных учреждений, технологической базы школьных столовых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транспортных средств для перевозки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У «ЦБ учреждений образ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 обучающихся независимо от места жительств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школьных библиот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У «ЦБ учреждений образования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ширение учебной базы общеобразовательных учреждений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профессиональной компетентности педагогических и управленческих кадров</w:t>
            </w:r>
          </w:p>
        </w:tc>
      </w:tr>
      <w:tr>
        <w:trPr>
          <w:trHeight w:val="1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учителей в общеобразовательные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молодых специалист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ы о целевой подготовке специалистов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го плана развития сети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оступности образовательных услуг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БОУ «СОШ №3" путем организации в нем дистанционного обучения для детей-инвалидов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  <w:br/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 для детей-инвалидов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ельских шк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\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внивание доступности современных условий обуч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сурсного центра на базе МБОУ «СОШ с УИОП №7» и стажировочных площадок по приоритетным задачам модернизации общего образования на базе МБОУ «СОШ с УИОП №2», «СОШ №3», «СОШ №10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содержания и технологий общего образования через внедрение ФГОС общего образова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2193" w:leader="none"/>
              </w:tabs>
              <w:ind w:right="1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введения ФГОС общего образования</w:t>
              <w:tab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(совершенствование) образовательной программы школ в условиях ФГОС; овладение педагогами инструментами оценки результатов учащихся на уровне школы и класса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энергосбережение в системе общего образования в соответствии с Долгосрочной целевой программы «Об энергосбережении и о повышении энергетической эффективности бюджетных учреждений Каширского муниципального района и муниципального унитарного предприятия «Производственно-технический комплекс» Каширского муниципального района Московской области на 2011-2015 го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О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потребления по всем видам топливно-энергетических ресурсов и достижение положительной динамики</w:t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Информационное обеспечение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Информационное освещение реализации Комплекса мер по модернизации общего образования Московской области  в 2012 году в СМИ (газеты «Каширские известия», «Диалоги», «Кашира», Каширское телевидение и радио, в том числе на официальном сайте администрации Каширского муниципального района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ru-RU" w:bidi="ar-SA"/>
                </w:rPr>
                <w:t>http://kashira.org</w:t>
              </w:r>
            </w:hyperlink>
            <w:r>
              <w:rPr>
                <w:sz w:val="24"/>
                <w:szCs w:val="24"/>
              </w:rPr>
              <w:t xml:space="preserve">,  сайте Комитета по образованию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kpo.edusite.ru/</w:t>
              </w:r>
            </w:hyperlink>
            <w:r>
              <w:rPr>
                <w:sz w:val="24"/>
                <w:szCs w:val="24"/>
              </w:rPr>
              <w:t>, сайта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  <w:br/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общеобразовательные учреж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сайтах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одержания вопросов и обращений педагогических работников</w:t>
            </w:r>
          </w:p>
        </w:tc>
      </w:tr>
      <w:tr>
        <w:trPr>
          <w:trHeight w:val="392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атериально-техническое обеспечение, закупка и поставка оборудова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между муниципальными образованиями Московской области (заказчиками) о проведении совместных тор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4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чебно-лабораторного оборудования для обучающихся 1-х и 2-х классов муниципальных общеобразовательных учрежд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чебно-лабораторного оборудования для общеобразовательных учреждений, оборудования для школьных столовы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муниципальных контр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полнение фондов школьных библиот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</w:t>
            </w:r>
          </w:p>
        </w:tc>
      </w:tr>
      <w:tr>
        <w:trPr>
          <w:trHeight w:val="3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и установка учебно-лабораторного оборудования и оборудования для школьных столовых; учебно-лабораторного оборудования для обучающихся 1-х и 2-х классов муниципальных общеобразовательных учрежде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</w:t>
            </w:r>
          </w:p>
        </w:tc>
      </w:tr>
      <w:tr>
        <w:trPr>
          <w:trHeight w:val="341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Обучение кадров, аттестац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овышения квалификации учителей физической культуры общеобразовательных учреждений для работы в условиях введения ФГОС начального, основного и среднего обще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 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ый план повышения квалифик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и проведение повышения квалификации руководителей общеобразовательных учреждений и учителей в соответствии с ФГОС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спективный план повышения квалификации </w:t>
            </w:r>
          </w:p>
        </w:tc>
      </w:tr>
      <w:tr>
        <w:trPr>
          <w:trHeight w:val="24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представление к сертификации программ повышения квалификации  педагогических работников для работы в условиях введения ФГОС начального общего образования МБОУ ДПО «Учебно-методически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учителей начальны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ов-психо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для воспитателей групп продленного дня.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овышения квалификации руководителей и педагогических работников для работы в условиях введения ФГОС начального общего образования МБОУ ДПО «Учебно-методический центр»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урсов повышения квалификации по программе «Актуальные проблемы введения Федеральных государственных стандартов второго поко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заместителей руководителей по УВР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учителей начальны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едагогов-психолог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ля воспитателей групп продленного дн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ые аттеста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на базе пилотных школ (МБОУ «СОШ с УИОП СОШ №2», СОШ №3», «СОШ №10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ализация ФГОС НОО через вариативные программы» для учителей начальных классов, реализующих ФГОС.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работы семинаров, рекомендации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 на базе общеобразовательных учреждений «СОШ с УИОП №2», «СОШ с УИОП №7» по использованию учебно-лабораторного оборудованию для учителей 1 классов, реализующих ФГОС НО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работы семинаров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МБОУ «СОШ с УИОП №7 – ресурсного  центра по введению стандартов второго поколения в основной школе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зонального семинара на базе ресурсного  центра МБОУ «СОШ с УИОП №7»  по вопросу использования учебно-лабораторного оборудования в условиях введения ФГОС НО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повышения квалификации «Диагностика  качества обученности учащихся» (учителя предметники)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лификационные аттеста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персонифицированной базы данных о педагогических работниках, прошедших повышение квалификаци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за данных о педагогических работниках Каширского муниципального района, прошедших повышение квалифик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учебных модулей повышения квалификации педагогов Каширского муниципального района и внесение их в Реестр учебных модуле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ули повышения квалификации и переподготовки работников образования Каширского муниципального района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ов Каширского муниципального района постоянно в действующем проблемном семинаре «Педагоги Подмосковья национальной образовательной инициативе «Наша новая школа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ы, протоколы, приказ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рганизации и проведения повышения квалификации учителей и руководителей общеобразовательных учреждений для работы в условиях введения ФГОС начального обще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о результатам анализ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руководителей образовательных учреждений на переподготовку по специальности «Менеджмент в образовании»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спективный план переподготовк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общеобразовательных учреждений, приступивших к работе по ФГОС начального и основного общего образования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научно-методического сопровождения общеобразовательных учреждений, приступивших к работе по ФГОС начального общего образован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персонифицированной </w:t>
              <w:br/>
              <w:t>базы данных с учетом данных о педагогических работниках, получивших в установленном порядке первую, высшую   квалификационные категории и подтверждение соответствия занимаемой  должност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 </w:t>
              <w:br/>
              <w:t xml:space="preserve">дека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новленная персонифицированной </w:t>
              <w:br/>
              <w:t>база данных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базы данных о молодых специалиста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ная база данных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руглого стола  с молодыми специалистами «Школа – первые шаги»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руглого стола, рекомендации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« Молодой учитель в школе»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удрова О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аттестат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молодых педагогов школ Каширского муниципального района в конкурсах профессионального мастерства. 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нкурс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педагогов Каширского муниципального района в региональном форуме молодых педагогов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 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ума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недрения системы  наставничества для  молодых учителей, пришедших на  работу в  общеобразовательные учреждения Каширского муниципальн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мудрова О.А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ПО «Учебно-методический центр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езультатах мониторинга </w:t>
            </w:r>
          </w:p>
        </w:tc>
      </w:tr>
      <w:tr>
        <w:trPr>
          <w:trHeight w:val="446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Расходование средств консолидированного бюджета Московской области, выделенных на реализацию Комплекса мер по модернизации общего образования Каширского муниципального района в 2012 году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ологической схемы движения средств консолидированного бюджета Московской области, выделенных на реализацию мероприятий модернизации общего образования Каширскому муниципальному району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целевому использованию средств субвенций, предоставляемых из бюджета Московской области бюджету Каширского муниципального района на модернизацию системы общего образования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оплаты расходов и проверку их комплектности на приобретение спортивного инвентаря для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на санкционирова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оплаты расходов и проверку их комплектности на приобретение учебно-лабораторного оборудования; оборудования для школьных столовых; учебно-лабораторного оборудования для обучающихся 1-х и 2-х классов муниципальных общеобразовательных учреждений за счет средств федерального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на санкционирование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исполнению приказа министра образования Правительства Московской области об организации работы по расходованию средств субвенции из бюджета Московской области на учебники и учебные пособ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д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6.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расходования средств консолидированного бюджета Московской области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ных на реализацию Комплекса мер по модернизации общего образования Каширского муниципального района в 2012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</w:tr>
      <w:tr>
        <w:trPr>
          <w:trHeight w:val="578" w:hRule="atLeast"/>
        </w:trPr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Организация и проведение мониторингов по реализации мероприятий Комплекса мер по модернизации общ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ширского муниципального района Московской области в 2012 году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инамики роста заработной платы уч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о результатах мониторинга</w:t>
            </w:r>
          </w:p>
        </w:tc>
      </w:tr>
      <w:tr>
        <w:trPr>
          <w:trHeight w:val="22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своения средств федерального бюджета и бюджета Московской области, направленных на реализацию мероприятий Комплекса 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 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состояния работы по введению в 2012 – 2013 учебном году учебных программ, рекомендованных Минобрнауки России, в образовательный процесс общеобразовательных учреждений по учебному предмету «Физическая культур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а 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использования учебно-лабораторного оборудования в условиях введения ФГОС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Л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использования технологического оборудования школьных столовы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, 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риобретения спортивного инвентаря для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О.В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динамики снижения потребления топливно-энергетических ресур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а О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а И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мониторинга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Мониторинг готовности ресурсного центра МБОУ «СОШ с УИОП №7» - экспериментальной площадки к введению ФГОС основного общего образова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илова Е.Е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Мониторинг качества образовательной программы общеобразовательного учреждения, вводящих ФГОС основного общего образ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зультата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мониторинг эффектов реализации постановления Правительства Российской Федерации от 31.05.2011 №  436 в рамках  электронного мониторинга национальной образовательной инициативы «Наша новая школ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ина Т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2 год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электр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а</w:t>
            </w:r>
          </w:p>
        </w:tc>
      </w:tr>
      <w:tr>
        <w:trPr>
          <w:trHeight w:val="5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репления и профессионального развития молодых  учителей, пришедших на работу в   общеобразовательные учреждения  Кашир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к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удрова О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администрации Каши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ПО «УМЦ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  <w:br/>
              <w:t xml:space="preserve">декабрь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7010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 Знак Знак5"/>
    <w:basedOn w:val="Style13"/>
    <w:qFormat/>
    <w:rPr>
      <w:b/>
      <w:bCs/>
      <w:sz w:val="27"/>
      <w:szCs w:val="27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3">
    <w:name w:val="Без интервала1"/>
    <w:qFormat/>
    <w:pPr>
      <w:widowControl/>
      <w:bidi w:val="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hira.org/" TargetMode="External"/><Relationship Id="rId3" Type="http://schemas.openxmlformats.org/officeDocument/2006/relationships/hyperlink" Target="http://www.kpo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9:00Z</dcterms:created>
  <dc:creator>-</dc:creator>
  <dc:description/>
  <cp:keywords/>
  <dc:language>en-US</dc:language>
  <cp:lastModifiedBy>Лора</cp:lastModifiedBy>
  <cp:lastPrinted>2012-04-28T15:21:00Z</cp:lastPrinted>
  <dcterms:modified xsi:type="dcterms:W3CDTF">2012-04-28T11:21:00Z</dcterms:modified>
  <cp:revision>13</cp:revision>
  <dc:subject/>
  <dc:title>В рамках проведения Года семьи, повышения престижа молодых семей и  организации их досуга </dc:title>
</cp:coreProperties>
</file>