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Е  ОБЩЕОБРАЗОВАТЕЛЬНОЕ УЧРЕЖД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ЗЕНДИКОВСКАЯ СРЕДНЯЯ ОБЩЕОБРАЗОВАТЕЛЬНАЯ ШКОЛА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1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18.08.2011 год                                                                                                №  172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Зендиково Каширского района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ходе МОУ «Зендиковская средня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ая школа» на обу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едеральному государственному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ому стандарту начально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риказа Министерства образования и науки РФ от 6 октября 2009 года № 373 «Об утверждении и введении в действие  федерального государственного образовательного стандарта начального общего образования (далее ФГОС НО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в 1 классе по федеральному государственному образовательному стандарту начального общего образования  с 1 сентября 201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 МОУ «Зендиковская средня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образовательная школа»                                                        Л.В. Туро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4:00Z</dcterms:created>
  <dc:creator>Секретарь</dc:creator>
  <dc:description/>
  <cp:keywords/>
  <dc:language>en-US</dc:language>
  <cp:lastModifiedBy>Секретарь</cp:lastModifiedBy>
  <cp:lastPrinted>2011-07-14T09:36:00Z</cp:lastPrinted>
  <dcterms:modified xsi:type="dcterms:W3CDTF">2012-03-21T09:28:00Z</dcterms:modified>
  <cp:revision>3</cp:revision>
  <dc:subject/>
  <dc:title>МУНИЦИПАЛЬНОЕ  ОБЩЕОБРАЗОВАТЕЛЬНОЕ УЧРЕЖДЕНИЕ</dc:title>
</cp:coreProperties>
</file>