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НД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 09. 2012 года                                                                                                         №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ема гражд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БОУ «Зендиковская СОШ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 и на основании приказа  Минобрнауки России №107 от 15.02.2012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граждан в МБОУ «Зендиковская СОШ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БОУ «Зендиковская СОШ»                                     Л.В. Туровц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Зендиковская СОШ»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В. Туро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_» _________ 201__ 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ГРАЖДАН В МБОУ «ЗЕНДИКОВ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граждан в  МБОУ «Зендиковская СОШ»                                                 (далее - Порядок) регламентирует прием граждан Российской Федерации (далее - граждане, дети) в МБОУ «Зендиковская СОШ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рием иностранных граждан и лиц без гражданства, в том числе соотечественников за рубежом, в МБОУ «Зендиковская СОШ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авила приема граждан в МБОУ «Зендиковская СОШ» для обучения по основным общеобразовательным программам  обеспечивают прием в МБОУ «Зендиковская СОШ»  граждан, которые проживают на территории, закрепленной соответствующими органами местного самоуправления за МБОУ «Зендиковская СОШ» (далее - закрепленная территория), и имеющих право на получение общего образования (далее - закрепленные лица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ным лицам может быть отказано в приеме только по причине отсутствия свободных мест в учрежде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еста в учреждении родите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шения вопроса об устройстве ребенка в другое учреждение обращаются в Комитет по образованию администрации Кашир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Прием закрепленных лиц в МБОУ «Зендиковская СОШ»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С целью ознакомления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хся с уставом МБОУ «Зендиковская СОШ», лицензией на осуществление образовательной деятельности, со свидетельством о государственной аккредитации МБОУ «Зендиковская СОШ», распорядительным актом Каширского муниципального района,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МБОУ «Зендиковская СОШ»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граждан в МБОУ «Зендиковская СОШ» осуществляется по личному заявлению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Родител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МБОУ «Зендиковская СОШ» 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новном общем образован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Требование предоставления других документов в качестве основания для приема детей в МБОУ «Зендиковская СОШ» не допуск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Прием заявлений в первый класс МБОУ «Зендиковская СОШ» для закрепленных лиц начинается с 01 марта и завершается  31 июля текущего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Для удобства родителе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БОУ «Зендиковская СОШ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Документы, представленные родителя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На каждого ребенка, зачисленного в МБОУ «Зендиковская СОШ»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Управляющего Совета   № 1    от  01.09.2012 г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 2 статьи 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 3 статьи 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 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3">
    <w:p>
      <w:pPr>
        <w:pStyle w:val="Normal"/>
        <w:autoSpaceDE w:val="fals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 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я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324576DB3ED35445AC46A01A8CF7F9F1E451E9332I8H0I" TargetMode="External"/><Relationship Id="rId3" Type="http://schemas.openxmlformats.org/officeDocument/2006/relationships/hyperlink" Target="consultantplus://offline/ref=DC3151AA0BABB8771CAF09E699130C8953245866B4ED35445AC46A01A8CF7F9F1E451E98I3H1I" TargetMode="External"/><Relationship Id="rId4" Type="http://schemas.openxmlformats.org/officeDocument/2006/relationships/hyperlink" Target="consultantplus://offline/ref=DC3151AA0BABB8771CAF09E699130C8953245862B1ED35445AC46A01A8CF7F9F1E451E9B3389B420IBHEI" TargetMode="External"/><Relationship Id="rId5" Type="http://schemas.openxmlformats.org/officeDocument/2006/relationships/hyperlink" Target="consultantplus://offline/ref=DC3151AA0BABB8771CAF09E699130C895B2F5662B6E4684E529D6603AFC02088190C129A3389B4I2H5I" TargetMode="External"/><Relationship Id="rId6" Type="http://schemas.openxmlformats.org/officeDocument/2006/relationships/hyperlink" Target="consultantplus://offline/ref=DC3151AA0BABB8771CAF09E699130C895B2F5662B6E4684E529D6603AFC02088190C129A3389B4I2H5I" TargetMode="External"/><Relationship Id="rId7" Type="http://schemas.openxmlformats.org/officeDocument/2006/relationships/hyperlink" Target="consultantplus://offline/ref=DC3151AA0BABB8771CAF09E699130C895B2F5662B6E4684E529D6603AFC02088190C129A3389B4I2H5I" TargetMode="External"/><Relationship Id="rId8" Type="http://schemas.openxmlformats.org/officeDocument/2006/relationships/hyperlink" Target="consultantplus://offline/ref=DC3151AA0BABB8771CAF09E699130C895324526DB2EA35445AC46A01A8CF7F9F1E451E9B3389B724IBHBI" TargetMode="External"/><Relationship Id="rId9" Type="http://schemas.openxmlformats.org/officeDocument/2006/relationships/hyperlink" Target="consultantplus://offline/ref=DC3151AA0BABB8771CAF09E699130C895324526DB2EA35445AC46A01A8CF7F9F1E451E9B3389B727IBHBI" TargetMode="External"/><Relationship Id="rId10" Type="http://schemas.openxmlformats.org/officeDocument/2006/relationships/hyperlink" Target="consultantplus://offline/ref=DC3151AA0BABB8771CAF09E699130C895B2F5662B6E4684E529D6603AFC02088190C129A3389B4I2H5I" TargetMode="External"/><Relationship Id="rId11" Type="http://schemas.openxmlformats.org/officeDocument/2006/relationships/hyperlink" Target="consultantplus://offline/ref=DC3151AA0BABB8771CAF09E699130C895B23566DB5E4684E529D6603AFC02088190C129A3389B6I2H6I" TargetMode="External"/><Relationship Id="rId12" Type="http://schemas.openxmlformats.org/officeDocument/2006/relationships/hyperlink" Target="consultantplus://offline/ref=DC3151AA0BABB8771CAF09E699130C895B2F5662B6E4684E529D6603AFC02088190C129A3389B4I2H5I" TargetMode="External"/><Relationship Id="rId13" Type="http://schemas.openxmlformats.org/officeDocument/2006/relationships/hyperlink" Target="consultantplus://offline/ref=DC3151AA0BABB8771CAF09E699130C895B2F5662B6E4684E529D6603AFC02088190C129A3389B4I2H5I" TargetMode="External"/><Relationship Id="rId14" Type="http://schemas.openxmlformats.org/officeDocument/2006/relationships/hyperlink" Target="consultantplus://offline/ref=DC3151AA0BABB8771CAF09E699130C895B2F5662B6E4684E529D6603AFC02088190C129A3389B4I2H5I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C3151AA0BABB8771CAF09E699130C895324526DB2EC35445AC46A01A8CF7F9F1E451E9B3389B520IBH8I" TargetMode="External"/><Relationship Id="rId2" Type="http://schemas.openxmlformats.org/officeDocument/2006/relationships/hyperlink" Target="consultantplus://offline/ref=DC3151AA0BABB8771CAF09E699130C8953245267BEE735445AC46A01A8CF7F9F1E451E9B3389B721IBHAI" TargetMode="External"/><Relationship Id="rId3" Type="http://schemas.openxmlformats.org/officeDocument/2006/relationships/hyperlink" Target="consultantplus://offline/ref=DC3151AA0BABB8771CAF09E699130C8953245862B4E935445AC46A01A8CF7F9F1E451E9B3389B521IBH9I" TargetMode="External"/><Relationship Id="rId4" Type="http://schemas.openxmlformats.org/officeDocument/2006/relationships/hyperlink" Target="consultantplus://offline/ref=DC3151AA0BABB8771CAF09E699130C895A235866B1E4684E529D6603AFC02088190C129A3388BDI2H8I" TargetMode="External"/><Relationship Id="rId5" Type="http://schemas.openxmlformats.org/officeDocument/2006/relationships/hyperlink" Target="consultantplus://offline/ref=DC3151AA0BABB8771CAF09E699130C8953275761BFE835445AC46A01A8CF7F9F1E451E9B3389B626IBH6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7:00Z</dcterms:created>
  <dc:creator> </dc:creator>
  <dc:description/>
  <cp:keywords/>
  <dc:language>en-US</dc:language>
  <cp:lastModifiedBy>Секретарь</cp:lastModifiedBy>
  <cp:lastPrinted>2013-01-11T11:33:00Z</cp:lastPrinted>
  <dcterms:modified xsi:type="dcterms:W3CDTF">2013-03-05T04:42:00Z</dcterms:modified>
  <cp:revision>27</cp:revision>
  <dc:subject/>
  <dc:title/>
</cp:coreProperties>
</file>